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4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4 ДЕКАБРЯ 2021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4 декабря 2021 г.                                                                                                                                                                       Время: 15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5 членов комиссии: Белова М.С. – председатель комиссии,            Сидорова З.А., Засолоцкий С.В., Малеева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4 ноября 2021 года по 22 декабря 2021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4 декабря 2021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Лот № 4. Объект незавершенного строительства – здание (проектируемое назначение - многоквартирный дом), назначение - нежилое, общая площадь застройки 1 752,7 кв.м, степень готовности 90%, кадастровый номер 29:22:080906:173, адрес объекта: Архангельская область, г. Архангельск, Исакогорский территориальный округ, ул. Доковска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Общество с ограниченной ответственностью "ТЕРРАЭКСИМ" – 21.12.2021              в 21 час. 41 мин. № 837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ом на участие в продаже имущества, принадлежащего городскому округу "Город Архангельск", без объявления цены, в электронной форме,           24 декабря 2021 года, по лоту № 4, следующего участника:</w:t>
      </w:r>
    </w:p>
    <w:p>
      <w:pPr>
        <w:pStyle w:val="Normal"/>
        <w:ind w:firstLine="567"/>
        <w:rPr/>
      </w:pPr>
      <w:r>
        <w:rPr>
          <w:sz w:val="24"/>
          <w:szCs w:val="24"/>
        </w:rPr>
        <w:t>3.1.1. Общество с ограниченной ответственностью "ТЕРРАЭКСИМ"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ТЕРРАЭКСИ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1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 имущества по предложенной цене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 результатам рассмотрения зарегистрированных заявок ни одно предложение о цене имущества не было принято к рассмотрению. Продажа имущества, принадлежащего городскому округу "Город Архангельск", без объявления цены, в электронной форме, признана несостоявшей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00:00Z</dcterms:created>
  <dc:creator>ДМИ</dc:creator>
  <dc:description/>
  <dc:language>en-US</dc:language>
  <cp:lastModifiedBy>Мария Сергеевна Пасторина</cp:lastModifiedBy>
  <cp:lastPrinted>2021-12-24T16:58:00Z</cp:lastPrinted>
  <dcterms:modified xsi:type="dcterms:W3CDTF">2021-12-24T14:00:00Z</dcterms:modified>
  <cp:revision>2</cp:revision>
  <dc:subject/>
  <dc:title>П Р О Т О К О Л  N 18</dc:title>
</cp:coreProperties>
</file>